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 Условия и порядок оказания поддержки субъектам малого и среднего предпринимательства Чебоксаровского сельсовета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 На территории Чебоксаровского сельсовета поддержка субъектам малого и среднего предпринимательства может осуществляться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(при выделении средств из бюджета администрации Александровского района Оренбургской област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в области подготовки, переподготовки и повыш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 Основными принципами поддержки 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ступ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субъектов малого и среднего предпринимательства к мерам поддерж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с соблюдением требований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 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Чебоксаровского сельсовета Александровского района Оренбург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 Субъектами малого и среднего предпринимательства, претендующими на получение материальной и финансов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(при выделении средств из бюдж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ского района </w:t>
      </w:r>
      <w:r>
        <w:rPr>
          <w:rFonts w:cs="Times New Roman" w:ascii="Times New Roman" w:hAnsi="Times New Roman"/>
          <w:sz w:val="28"/>
          <w:szCs w:val="28"/>
        </w:rPr>
        <w:t>Оренбургской обла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ы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ы следующи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явление на получение поддерж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и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ы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редительных доку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всеми действующими изменениями и дополнени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лицензии на заявленную деяте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 средней численности работников за предшествующий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лендарный год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хгалтерский баланс</w:t>
        </w:r>
      </w:hyperlink>
      <w:r>
        <w:rPr>
          <w:rFonts w:cs="Times New Roman" w:ascii="Times New Roman" w:hAnsi="Times New Roman"/>
          <w:sz w:val="28"/>
          <w:szCs w:val="28"/>
        </w:rPr>
        <w:t> за предшествующий отчетный пери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полномоченное должностное лицо администрации Чебоксаровского сельсовета Александровского района Оренбургской области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а малого ил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налогового органа, подтверждающую отсутствие неисполненной обязанности по уплате налогов, сборов, пеней и налоговых санкций, подлежащих уплате в соответствии с нормам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налогоплательщ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ую декларацию за предшествующий отчетный пери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тсутствии у субъекта малого и среднего предпринимательства просроченной задолженности по уплате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й 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д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ю и имуществ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наличии информации о признании субъект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лого и среднего предпринимательств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ротом и открытии конкурсного производ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ю Чебоксаровского сельсовета Александровского района Оренбургской области согласно приложению № 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держка не может оказываться в отношении субъектов малого и среднего предпринимательств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дит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рганизациями, страховыми организациями (за исключением потребительских кооперативов)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вестиционными фонд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государственны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нсионными фонд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ми рынк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ных бумаг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ринимательскую 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 в сфере игорного бизне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в порядке, установленном законодательством Российской Федерации 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ом регулир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ом контрол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резидентам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оказании поддержки должно быть отказано в случае, ес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необходимые документы или представлены недостоверные сведения и докумен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невыполненные обязательства перед бюджетом любого уров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ддержка субъектам малого и среднего предпринимательства осуществляется из бюджета Чебоксаровского сельсовета (при выделении средств из бюдж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овского района </w:t>
      </w:r>
      <w:r>
        <w:rPr>
          <w:rFonts w:cs="Times New Roman" w:ascii="Times New Roman" w:hAnsi="Times New Roman"/>
          <w:sz w:val="28"/>
          <w:szCs w:val="28"/>
        </w:rPr>
        <w:t>Оренбургской обла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2.php" TargetMode="External"/><Relationship Id="rId3" Type="http://schemas.openxmlformats.org/officeDocument/2006/relationships/hyperlink" Target="http://pandia.ru/text/categ/wiki/001/202.php" TargetMode="External"/><Relationship Id="rId4" Type="http://schemas.openxmlformats.org/officeDocument/2006/relationships/hyperlink" Target="http://pandia.ru/text/category/dokumenti_uchreditelmznie/" TargetMode="External"/><Relationship Id="rId5" Type="http://schemas.openxmlformats.org/officeDocument/2006/relationships/hyperlink" Target="http://pandia.ru/text/category/kalendarnij_god/" TargetMode="External"/><Relationship Id="rId6" Type="http://schemas.openxmlformats.org/officeDocument/2006/relationships/hyperlink" Target="http://pandia.ru/text/category/balans_buhgalterskij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pandia.ru/text/category/arendnaya_plata/" TargetMode="External"/><Relationship Id="rId10" Type="http://schemas.openxmlformats.org/officeDocument/2006/relationships/hyperlink" Target="http://pandia.ru/text/category/maloe_predprinimatelmzstvo/" TargetMode="External"/><Relationship Id="rId11" Type="http://schemas.openxmlformats.org/officeDocument/2006/relationships/hyperlink" Target="http://pandia.ru/text/categ/wiki/001/15.php" TargetMode="External"/><Relationship Id="rId12" Type="http://schemas.openxmlformats.org/officeDocument/2006/relationships/hyperlink" Target="http://pandia.ru/text/category/investitcionnie_fondi/" TargetMode="External"/><Relationship Id="rId13" Type="http://schemas.openxmlformats.org/officeDocument/2006/relationships/hyperlink" Target="http://pandia.ru/text/category/pensionnij_fond/" TargetMode="External"/><Relationship Id="rId14" Type="http://schemas.openxmlformats.org/officeDocument/2006/relationships/hyperlink" Target="http://pandia.ru/text/categ/wiki/001/92.php" TargetMode="External"/><Relationship Id="rId15" Type="http://schemas.openxmlformats.org/officeDocument/2006/relationships/hyperlink" Target="http://pandia.ru/text/category/tcennie_bumagi/" TargetMode="External"/><Relationship Id="rId16" Type="http://schemas.openxmlformats.org/officeDocument/2006/relationships/hyperlink" Target="http://pandia.ru/text/category/predprinimatelmzskaya_deyatelmznostmz/" TargetMode="External"/><Relationship Id="rId17" Type="http://schemas.openxmlformats.org/officeDocument/2006/relationships/hyperlink" Target="http://pandia.ru/text/category/valyutnoe_regulirovanie/" TargetMode="External"/><Relationship Id="rId18" Type="http://schemas.openxmlformats.org/officeDocument/2006/relationships/hyperlink" Target="http://pandia.ru/text/category/valyutnij_kontrolmz/" TargetMode="External"/><Relationship Id="rId19" Type="http://schemas.openxmlformats.org/officeDocument/2006/relationships/hyperlink" Target="http://pandia.ru/text/category/nerezidenti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7:00Z</dcterms:created>
  <dc:creator>User</dc:creator>
  <dc:description/>
  <cp:keywords/>
  <dc:language>en-US</dc:language>
  <cp:lastModifiedBy>Евгения</cp:lastModifiedBy>
  <dcterms:modified xsi:type="dcterms:W3CDTF">2018-01-16T05:06:00Z</dcterms:modified>
  <cp:revision>4</cp:revision>
  <dc:subject/>
  <dc:title/>
</cp:coreProperties>
</file>