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я обращений субъектов малого и среднего предпринимательства в администрации Чебокса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ссмотрения обращений субъектов малого и среднего предпринимательства в администрацию Чебоксаровского сельсовета Александровского района Оренбургской области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Чебоксаровского сельсовета Александровского района Оренбургской области (далее – администрация Чебоксаровского сельсове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07.2007 №209-ФЗ "О развитии малого и среднего предпринимательства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№59-ФЗ "О порядке рассмотрения обращений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Чебоксаровский сельсовет Александровского района Оренбург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ссмотрение обращений субъектов малого и среднего предпринимательства по поручению главы администрации Чебоксаровского сельсовета осуществляется должностными лицами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Учет, регистрация по рассмотрению обращений субъектов малого и среднего предпринимательства возлагается на главного специалиста администрации Чебоксаровского сельсовета Александро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I. Сроки рассмотрения обращений субъектов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в случае направления запросов об истребовании документов и материалов, необходимых для рассмотрения обращения  в другие государственные органы, органы местного самоуправления и иным должностным лиц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администрации Чебоксаров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глава администрации Чебоксаровского сельсовета вправе устанавливать сокращенные сроки рассмотрения отдельных обращ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II. Требования к письменному обращению субъектов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Чебоксаровского сельсовета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убъекты малого и среднего предпринимательства при рассмотрении обращения имею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</w:t>
      </w:r>
      <w:r>
        <w:rPr>
          <w:rFonts w:cs="Times New Roman" w:ascii="Times New Roman" w:hAnsi="Times New Roman"/>
          <w:sz w:val="28"/>
          <w:szCs w:val="28"/>
        </w:rPr>
        <w:t xml:space="preserve">или и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яем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тайн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rPr>
          <w:rFonts w:cs="Times New Roman" w:ascii="Times New Roman" w:hAnsi="Times New Roman"/>
          <w:sz w:val="28"/>
          <w:szCs w:val="28"/>
        </w:rPr>
        <w:t xml:space="preserve">разделе VII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Глава администрации Чебоксаровского сельсовета и должностные лица в соответствии с их компетенци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ющиеся к обращению, за исключением случаев, указанных в </w:t>
      </w:r>
      <w:r>
        <w:rPr>
          <w:rFonts w:cs="Times New Roman" w:ascii="Times New Roman" w:hAnsi="Times New Roman"/>
          <w:sz w:val="28"/>
          <w:szCs w:val="28"/>
        </w:rPr>
        <w:t>разделе VII</w:t>
      </w:r>
      <w:r>
        <w:rPr>
          <w:rFonts w:cs="Times New Roman" w:ascii="Times New Roman" w:hAnsi="Times New Roman"/>
          <w:color w:val="000000"/>
          <w:sz w:val="28"/>
          <w:szCs w:val="28"/>
        </w:rPr>
        <w:t> Поряд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ют исполнение ранее принятых ими решений по обращ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V. Результат исполнения рассмотрения обращений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rPr>
          <w:rFonts w:cs="Times New Roman" w:ascii="Times New Roman" w:hAnsi="Times New Roman"/>
          <w:sz w:val="28"/>
          <w:szCs w:val="28"/>
        </w:rPr>
        <w:t>разделе VII</w:t>
      </w:r>
      <w:r>
        <w:rPr>
          <w:rFonts w:cs="Times New Roman" w:ascii="Times New Roman" w:hAnsi="Times New Roman"/>
          <w:color w:val="000000"/>
          <w:sz w:val="28"/>
          <w:szCs w:val="28"/>
        </w:rPr>
        <w:t> Поряд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сельсовет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бращении обжалуется судебный ак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бращение заявителя по решению главы администрации не рассматривае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VII. Оформление ответов на обращения субъектов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VIII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197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8:00Z</dcterms:created>
  <dc:creator>User</dc:creator>
  <dc:description/>
  <cp:keywords/>
  <dc:language>en-US</dc:language>
  <cp:lastModifiedBy>Евгения</cp:lastModifiedBy>
  <dcterms:modified xsi:type="dcterms:W3CDTF">2018-01-16T05:00:00Z</dcterms:modified>
  <cp:revision>3</cp:revision>
  <dc:subject/>
  <dc:title/>
</cp:coreProperties>
</file>