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ЧЕБОКСАР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04.03.2016 г.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с. Чебоксарово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№3-р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Чебоксаровского сельсовета Александровского район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№ 273-ФЗ от 25.12.2008 г. «О противодействии коррупции», Указом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8.03.2015г. № 120 «О некоторых вопросах противодействия коррупции», Указом Президента Российской Федерации от 22.12.2015г. №650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Чебоксаровского сельсовета Александровского района и урегулированию конфликта интересов, согласно приложению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иссию по соблюдению требований к служебному поведению муниципальных служащих администрации Чебоксаровского сельсовета Александровского района и урегулированию конфликта интересов в следующем  состав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олотцев Ю. Ф.  - председатель комиссии, глава администрации Чебоксаровского сельсовета Александ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Буданова Е. А.. – заместитель председателя комиссии, секретарь комиссии - специалист администрации Чебоксаровского сельсовета Александ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А. Г.. - специалист администрации Чебоксаровского сельсовета Александ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ина Е. А. – депутат совета депутатов МО Чебоксаровский сельсовет;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главе администрации Золотцеву Ю. Ф.  организовать работу вышеуказанной комиссии.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Распоряжение главы администрации Чебоксарвоского сельсовета Александровского района  №28-р от 15.12.2010 г. «О Положении «О комиссии по соблюдению требований к служебному поведению муниципальных служащих администрации Чебоксаровского сельсовета Александровского района и урегулированию конфликта интересов» считать утратившим силу.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                   Ю. Ф. Золот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удановой Е. А.., Коноваловой А.Г.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администрации Чебоксаровского сельсовета Александ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3.2016 г. № 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Чебоксаровского сельсовета Александровского района 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Оренбургской области, актами Губернатора и Правительства Оренбургской области, правовыми актами Совета депутатов муниципального образования Чебоксаровский сельсовет Александровского района, постановлениями и распоряжениями главы администрации Чебоксаровского сельсовета и настоящим Положением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928"/>
        <w:jc w:val="both"/>
        <w:rPr/>
      </w:pPr>
      <w:r>
        <w:rPr>
          <w:sz w:val="28"/>
          <w:szCs w:val="28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осуществлении в администрации Чебоксаровского сельсовета  мер по предупреждению коррупции</w:t>
      </w:r>
    </w:p>
    <w:p>
      <w:pPr>
        <w:pStyle w:val="Style16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омиссия, образуемая в администрации Чебоксарвоского сельсовета Александровского района,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 администрации район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Style16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омиссия образуется правовым актом администрации Чебоксаровского сельсовета Александровского района. Указанным актом определяются состав комиссии и порядок ее работы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, образуемой в администрации Чебоксаровского сельсовета Александровского района,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В состав комиссии входят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а) глава администрации Чебоксаровского сельсовета, специалисты администрации, депутаты совета депутатов МО Чебоксарвоский сельсовет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9.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 служащий, замещающий в администрации аналогичную должность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другие муниципальные  служащие,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 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 ,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 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13.Основанием для проведения заседания комиссии является:</w:t>
      </w:r>
    </w:p>
    <w:p>
      <w:pPr>
        <w:pStyle w:val="ConsPlusTitle"/>
        <w:widowControl/>
        <w:jc w:val="both"/>
        <w:rPr/>
      </w:pPr>
      <w:r>
        <w:rPr>
          <w:b w:val="false"/>
        </w:rPr>
        <w:t>а) представление главы администрации в соответствии</w:t>
      </w:r>
      <w:r>
        <w:rPr/>
        <w:t xml:space="preserve"> </w:t>
      </w:r>
      <w:r>
        <w:rPr>
          <w:b w:val="false"/>
        </w:rPr>
        <w:t>с</w:t>
      </w:r>
      <w:r>
        <w:rPr/>
        <w:t xml:space="preserve"> </w:t>
      </w:r>
      <w:r>
        <w:rPr>
          <w:b w:val="false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</w:t>
      </w:r>
    </w:p>
    <w:p>
      <w:pPr>
        <w:pStyle w:val="ConsPlusTitle"/>
        <w:widowControl/>
        <w:jc w:val="both"/>
        <w:rPr/>
      </w:pPr>
      <w:r>
        <w:rPr>
          <w:b w:val="false"/>
        </w:rPr>
        <w:t>требований к служебному поведению,</w:t>
      </w:r>
      <w:r>
        <w:rPr/>
        <w:t xml:space="preserve"> </w:t>
      </w:r>
      <w:r>
        <w:rPr>
          <w:b w:val="false"/>
        </w:rPr>
        <w:t>утвержденным нормативно-правовым актом</w:t>
      </w:r>
      <w:r>
        <w:rPr/>
        <w:t xml:space="preserve"> </w:t>
      </w:r>
      <w:r>
        <w:rPr>
          <w:b w:val="false"/>
        </w:rPr>
        <w:t>администрации,</w:t>
      </w:r>
      <w:r>
        <w:rPr/>
        <w:t xml:space="preserve">  </w:t>
      </w:r>
      <w:r>
        <w:rPr>
          <w:b w:val="false"/>
        </w:rPr>
        <w:t>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 представлении муниципальным  служащим, замещающим должность муниципальной службы или муниципальную должность, а также гражданами, претендующими на замещение должностей муниципальной службы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поступившее  специалисту  кадровой службы администрации района, в порядке, установленном нормативным правовым актом администрации Чебоксаровского сельсовета Александ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бращение гражданина, замещавшего в администрации района должность муниципальной  службы, включенную в перечень должностей, утвержденный нормативным правовым актом администрации Чебоксаровского сельсовета Александровского района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   </w:t>
      </w:r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 представление главы администрации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Чебоксаровского сельсовета Александровского района 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ы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 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Обращение, указанное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 службы в администрации района, в отдел по вопросам организационной, кадровой работы, документационного и информационного обеспеч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вопросам организационной, кадровой работы, документационного и информационного обеспеч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Обращение, указанное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рассматривается специалистом администрации Чебоксаровского сельсовета Александровского района, ответственным за профилактику 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/>
        <w:t xml:space="preserve">17.1 Уведомление, указанное в </w:t>
      </w:r>
      <w:hyperlink r:id="rId8">
        <w:r>
          <w:rPr>
            <w:rStyle w:val="InternetLink"/>
          </w:rPr>
          <w:t>абзаце пятом подпункта "б" пункта 13</w:t>
        </w:r>
      </w:hyperlink>
      <w:r>
        <w:rPr/>
        <w:t xml:space="preserve"> настоящего Положения, рассматривается специалистом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7.2. При подготовке мотивированного заключения по результатам рассмотрения обращения, указанного в </w:t>
      </w:r>
      <w:hyperlink r:id="rId9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или уведомлений, указанных в </w:t>
      </w:r>
      <w:hyperlink r:id="rId10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r:id="rId11">
        <w:r>
          <w:rPr>
            <w:rStyle w:val="InternetLink"/>
          </w:rPr>
          <w:t>подпункте "д" пункта 13</w:t>
        </w:r>
      </w:hyperlink>
      <w:r>
        <w:rPr/>
        <w:t xml:space="preserve"> настоящего Положения, специалист по профилактике коррупционных и иных правонарушений 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омиссии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администрации Чебоксаровского сельсовета Александровского райо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</w:rPr>
          <w:t>пунктами 18.1</w:t>
        </w:r>
      </w:hyperlink>
      <w:r>
        <w:rPr/>
        <w:t xml:space="preserve"> и </w:t>
      </w:r>
      <w:hyperlink w:anchor="P143">
        <w:r>
          <w:rPr>
            <w:rStyle w:val="InternetLink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специалисту по профилактике коррупционных и иных правонарушений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</w:rPr>
          <w:t>подпункте "б"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0" w:name="P141"/>
      <w:bookmarkEnd w:id="0"/>
      <w:r>
        <w:rPr/>
        <w:t xml:space="preserve">18.1. Заседание комиссии по рассмотрению заявлений, указанных в </w:t>
      </w:r>
      <w:hyperlink w:anchor="P115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116">
        <w:r>
          <w:rPr>
            <w:rStyle w:val="InternetLink"/>
          </w:rPr>
          <w:t>четвертом подпункта "б" пункта 13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" w:name="P143"/>
      <w:bookmarkEnd w:id="1"/>
      <w:r>
        <w:rPr/>
        <w:t xml:space="preserve">18.2. Уведомление, указанное в </w:t>
      </w:r>
      <w:hyperlink w:anchor="P123">
        <w:r>
          <w:rPr>
            <w:rStyle w:val="InternetLink"/>
          </w:rPr>
          <w:t>подпункте "д" пункта 13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Чебоксаровского сельсовета Александровского района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</w:rPr>
          <w:t>подпунктом "б"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</w:rPr>
          <w:t>подпунктом "б" пункта 13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боксаровского сельсовета Александр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" w:name="P154"/>
      <w:bookmarkEnd w:id="2"/>
      <w:r>
        <w:rPr/>
        <w:t xml:space="preserve">22. По итогам рассмотрения вопроса, указанного в </w:t>
      </w:r>
      <w:hyperlink w:anchor="P111">
        <w:r>
          <w:rPr>
            <w:rStyle w:val="InternetLink"/>
          </w:rPr>
          <w:t>абзаце второ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3" w:name="P155"/>
      <w:bookmarkEnd w:id="3"/>
      <w:r>
        <w:rPr/>
        <w:t>а) установить, что сведения, представленные государствен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я муниципальными  служащими требований к служебному поведению, утвержденного нормативно-правовым актом администрации района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ложением, названного в </w:t>
      </w:r>
      <w:hyperlink w:anchor="P155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Чебоксаровского сельсовета Александров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2">
        <w:r>
          <w:rPr>
            <w:rStyle w:val="InternetLink"/>
          </w:rPr>
          <w:t>абзаце третье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14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4" w:name="P163"/>
      <w:bookmarkEnd w:id="4"/>
      <w:r>
        <w:rPr/>
        <w:t xml:space="preserve">25. По итогам рассмотрения вопроса, указанного в </w:t>
      </w:r>
      <w:hyperlink w:anchor="P115">
        <w:r>
          <w:rPr>
            <w:rStyle w:val="InternetLink"/>
          </w:rPr>
          <w:t>абзаце третье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5" w:name="P167"/>
      <w:bookmarkEnd w:id="5"/>
      <w:r>
        <w:rPr/>
        <w:t xml:space="preserve">25.1. По итогам рассмотрения вопроса, указанного в </w:t>
      </w:r>
      <w:hyperlink w:anchor="P121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116">
        <w:r>
          <w:rPr>
            <w:rStyle w:val="InternetLink"/>
          </w:rPr>
          <w:t>абзаце четверто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йона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" w:name="P175"/>
      <w:bookmarkEnd w:id="6"/>
      <w:r>
        <w:rPr/>
        <w:t xml:space="preserve">25.3. По итогам рассмотрения вопроса, указанного в </w:t>
      </w:r>
      <w:hyperlink w:anchor="P118">
        <w:r>
          <w:rPr>
            <w:rStyle w:val="InternetLink"/>
          </w:rPr>
          <w:t>абзаце пято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0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113">
        <w:r>
          <w:rPr>
            <w:rStyle w:val="InternetLink"/>
          </w:rPr>
          <w:t>"б"</w:t>
        </w:r>
      </w:hyperlink>
      <w:r>
        <w:rPr/>
        <w:t xml:space="preserve">, </w:t>
      </w:r>
      <w:hyperlink w:anchor="P121">
        <w:r>
          <w:rPr>
            <w:rStyle w:val="InternetLink"/>
          </w:rPr>
          <w:t>"г"</w:t>
        </w:r>
      </w:hyperlink>
      <w:r>
        <w:rPr/>
        <w:t xml:space="preserve"> и </w:t>
      </w:r>
      <w:hyperlink w:anchor="P123">
        <w:r>
          <w:rPr>
            <w:rStyle w:val="InternetLink"/>
          </w:rPr>
          <w:t>"д" пункта 13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</w:rPr>
          <w:t>пунктами 22</w:t>
        </w:r>
      </w:hyperlink>
      <w:r>
        <w:rPr/>
        <w:t xml:space="preserve"> - </w:t>
      </w:r>
      <w:hyperlink w:anchor="P163">
        <w:r>
          <w:rPr>
            <w:rStyle w:val="InternetLink"/>
          </w:rPr>
          <w:t>25</w:t>
        </w:r>
      </w:hyperlink>
      <w:r>
        <w:rPr/>
        <w:t xml:space="preserve">, </w:t>
      </w:r>
      <w:hyperlink w:anchor="P167">
        <w:r>
          <w:rPr>
            <w:rStyle w:val="InternetLink"/>
          </w:rPr>
          <w:t>25.1</w:t>
        </w:r>
      </w:hyperlink>
      <w:r>
        <w:rPr/>
        <w:t xml:space="preserve"> - </w:t>
      </w:r>
      <w:hyperlink w:anchor="P175">
        <w:r>
          <w:rPr>
            <w:rStyle w:val="InternetLink"/>
          </w:rPr>
          <w:t>25.3</w:t>
        </w:r>
      </w:hyperlink>
      <w:r>
        <w:rPr/>
        <w:t xml:space="preserve"> и </w:t>
      </w:r>
      <w:hyperlink w:anchor="P182">
        <w:r>
          <w:rPr>
            <w:rStyle w:val="InternetLink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7" w:name="P182"/>
      <w:bookmarkEnd w:id="7"/>
      <w:r>
        <w:rPr/>
        <w:t xml:space="preserve">26.1. По итогам рассмотрения вопроса, указанного в </w:t>
      </w:r>
      <w:hyperlink w:anchor="P123">
        <w:r>
          <w:rPr>
            <w:rStyle w:val="InternetLink"/>
          </w:rPr>
          <w:t>подпункте "д" пункта 13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20">
        <w:r>
          <w:rPr>
            <w:rStyle w:val="InternetLink"/>
          </w:rPr>
          <w:t>подпунктом "в"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администрации Чебоксаровского сельсовета Александровского района, решений или поручений, которые в установленном порядке представляются на рассмотрение главе Чебоксаровского сельсовета Александро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09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для главы района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главе Чебоксаровского сельсовета Александ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Глава Чебоксаровского сельсовета Александ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Чебоксаровского сельсовета Александр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администрации Чебоксаровского сельсовета Александровского района, вручается гражданину, замещавшему должность муниципальной  службы в администрации Чебоксаровского сельсовета Александровского района, в отношении которого рассматривался вопрос, указанный в </w:t>
      </w:r>
      <w:hyperlink w:anchor="P114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Чебоксаровского сельсовета Александровского района, ответственным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4F302733B6285E8F5F10F63CFACEF8D8A8D02748EE578C568EEE042Q155P" TargetMode="External"/><Relationship Id="rId3" Type="http://schemas.openxmlformats.org/officeDocument/2006/relationships/hyperlink" Target="consultantplus://offline/ref=70E4F302733B6285E8F5F10F63CFACEF8D8A8D027389E578C568EEE042151CD4F2D398071D49245EQ157P" TargetMode="External"/><Relationship Id="rId4" Type="http://schemas.openxmlformats.org/officeDocument/2006/relationships/hyperlink" Target="consultantplus://offline/ref=70E4F302733B6285E8F5F10F63CFACEF8D8A8D02758FE578C568EEE042151CD4F2D39805Q15EP" TargetMode="External"/><Relationship Id="rId5" Type="http://schemas.openxmlformats.org/officeDocument/2006/relationships/hyperlink" Target="consultantplus://offline/ref=70E4F302733B6285E8F5F10F63CFACEF8D8A88017485E578C568EEE042151CD4F2D398071A48Q257P" TargetMode="External"/><Relationship Id="rId6" Type="http://schemas.openxmlformats.org/officeDocument/2006/relationships/hyperlink" Target="consultantplus://offline/ref=70E4F302733B6285E8F5F10F63CFACEF8D8A8D02758FE578C568EEE042151CD4F2D39804Q155P" TargetMode="External"/><Relationship Id="rId7" Type="http://schemas.openxmlformats.org/officeDocument/2006/relationships/hyperlink" Target="consultantplus://offline/ref=70E4F302733B6285E8F5F10F63CFACEF8D8A8D02758FE578C568EEE042151CD4F2D39804Q155P" TargetMode="External"/><Relationship Id="rId8" Type="http://schemas.openxmlformats.org/officeDocument/2006/relationships/hyperlink" Target="consultantplus://offline/ref=26A7904A38D1505B1D3A38EE98CEA92AECEDFAE8B33FCE48CD51401096200186E3F9A9F63A977B5DXDpAH" TargetMode="External"/><Relationship Id="rId9" Type="http://schemas.openxmlformats.org/officeDocument/2006/relationships/hyperlink" Target="consultantplus://offline/ref=D231294A6754AE213D262DD8BD3FFB7F5344E5FFB58B1BE39459EE87ADD1ADB211D2A0EFD34BB6E2uCqAH" TargetMode="External"/><Relationship Id="rId10" Type="http://schemas.openxmlformats.org/officeDocument/2006/relationships/hyperlink" Target="consultantplus://offline/ref=D231294A6754AE213D262DD8BD3FFB7F5344E5FFB58B1BE39459EE87ADD1ADB211D2A0EFD34BB7EFuCqCH" TargetMode="External"/><Relationship Id="rId11" Type="http://schemas.openxmlformats.org/officeDocument/2006/relationships/hyperlink" Target="consultantplus://offline/ref=D231294A6754AE213D262DD8BD3FFB7F5344E5FFB58B1BE39459EE87ADD1ADB211D2A0EFD34BB7EEuCq9H" TargetMode="External"/><Relationship Id="rId12" Type="http://schemas.openxmlformats.org/officeDocument/2006/relationships/hyperlink" Target="consultantplus://offline/ref=2FABB6AA757992AD5FBB97AD5A3DA9F5B94A5169F137BC91074A455E9F599017B9F5501BBE06060Bz8MAK" TargetMode="External"/><Relationship Id="rId13" Type="http://schemas.openxmlformats.org/officeDocument/2006/relationships/hyperlink" Target="consultantplus://offline/ref=2FABB6AA757992AD5FBB97AD5A3DA9F5B94A5169F137BC91074A455E9F599017B9F5501BBE06060Bz8MAK" TargetMode="External"/><Relationship Id="rId14" Type="http://schemas.openxmlformats.org/officeDocument/2006/relationships/hyperlink" Target="consultantplus://offline/ref=2FABB6AA757992AD5FBB97AD5A3DA9F5B94A506FFF32BC91074A455E9Fz5M9K" TargetMode="External"/><Relationship Id="rId15" Type="http://schemas.openxmlformats.org/officeDocument/2006/relationships/hyperlink" Target="consultantplus://offline/ref=2FABB6AA757992AD5FBB97AD5A3DA9F5B94A506FFF32BC91074A455E9Fz5M9K" TargetMode="External"/><Relationship Id="rId16" Type="http://schemas.openxmlformats.org/officeDocument/2006/relationships/hyperlink" Target="consultantplus://offline/ref=2FABB6AA757992AD5FBB97AD5A3DA9F5B94B5D6AF035BC91074A455E9F599017B9F55018zBM6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8:00Z</dcterms:created>
  <dc:creator>пользователь</dc:creator>
  <dc:description/>
  <dc:language>en-US</dc:language>
  <cp:lastModifiedBy>работа</cp:lastModifiedBy>
  <cp:lastPrinted>2016-03-10T10:16:00Z</cp:lastPrinted>
  <dcterms:modified xsi:type="dcterms:W3CDTF">2016-03-10T05:18:00Z</dcterms:modified>
  <cp:revision>2</cp:revision>
  <dc:subject/>
  <dc:title/>
</cp:coreProperties>
</file>