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Чебоксаровского сельсовет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2.2014 г.</w:t>
        <w:tab/>
        <w:t xml:space="preserve">                     с. Чебоксарово</w:t>
        <w:tab/>
        <w:t xml:space="preserve"> </w:t>
        <w:tab/>
        <w:t xml:space="preserve">                         № 6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ставления сведений о расхода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муниципальные должности и должности муниципальной службы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район Оренбург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rStyle w:val="StrongEmphasis"/>
          <w:b w:val="false"/>
          <w:sz w:val="28"/>
          <w:szCs w:val="28"/>
        </w:rPr>
        <w:t xml:space="preserve">от 25 декабря 2008 года № 273-ФЗ «О противодействии коррупции», </w:t>
      </w:r>
      <w:r>
        <w:rPr>
          <w:sz w:val="28"/>
          <w:szCs w:val="28"/>
        </w:rPr>
        <w:t>от 03 декабря 2012 года № 230-ФЗ «О контроле за соответствием расходов лиц, замещающих государственные должности, и иных лиц их доходам», от 2 марта 2007 года № 25-ФЗ «О муниципальной службе в Российской Федерации», Законом Оренбургской области от 12 сентября 2013 года № 1747/523-V-ОЗ «О представлении сведений о расходах лицами, замещающими государственные должности Оренбургской области, и иными лицами и о контроле за расходами указанных лиц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сведений о расходах лицами, замещающими муниципальные должности и должности муниципальной службы в муниципальном образовании Чебоксаровский сельсовет Александровского района Оренбургской области (прилож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:                                                                  Ю. Ф. Золотцев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но: администрации района, прокурору, в дело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36"/>
            <w:bookmarkStart w:id="1" w:name="Par36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становлению  администрации Чебоксар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26.02.2014 г.                   № 6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едставления сведений о расходах лицами, замещающими муниципальные должности и должности муниципальной службы в муниципальном образовании Чебоксаровский сельсовет Александровского района Оренбургской обла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оцедуру представления лицами, замещающими муниципальные должности и должности муниципальной службы, включенные в перечни, установленные муниципальными нормативными правовыми актами (далее – должности муниципальной службы), сведений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а, указанные в пункте 1 настоящего Порядка,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делка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Сведения о расходах </w:t>
      </w:r>
      <w:r>
        <w:rPr>
          <w:color w:val="000000"/>
          <w:sz w:val="28"/>
          <w:szCs w:val="28"/>
          <w:lang w:eastAsia="ru-RU"/>
        </w:rPr>
        <w:t xml:space="preserve">представляются по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форме</w:t>
        </w:r>
      </w:hyperlink>
      <w:r>
        <w:rPr>
          <w:color w:val="000000"/>
          <w:sz w:val="28"/>
          <w:szCs w:val="28"/>
          <w:lang w:eastAsia="ru-RU"/>
        </w:rPr>
        <w:t xml:space="preserve"> справки</w:t>
      </w:r>
      <w:r>
        <w:rPr>
          <w:sz w:val="28"/>
          <w:szCs w:val="28"/>
          <w:lang w:eastAsia="ru-RU"/>
        </w:rPr>
        <w:t>, утвержденной Указом Президента Российской Федерации от 02.04.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далее – справка о расходах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ке о расходах прилагается копия договора или иного документа о приобретении права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Сведения о расходах лиц, замещающих муниципальные должности, представляются в отдел по вопросам организационной и кадровой работы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расходах лиц, замещающих должности муниципальной службы, представляются представителю наним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</w:t>
      </w:r>
      <w:r>
        <w:rPr>
          <w:sz w:val="28"/>
          <w:szCs w:val="28"/>
          <w:lang w:eastAsia="ru-RU"/>
        </w:rPr>
        <w:t>ведения о своих расходах, а также о расходах супруги (супруга) и несовершеннолетних детей лицами, замещающими муниципальные должности и должности муниципальной службы, за отчетный период (с 1 января по 31 декабря) предоставляются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ответствием расходов осуществляется в порядке, определяемом законодательством Российской Федерации, законами и иными нормативными актами Оренбургской области. Контроль за расходами осуществляется при наличии оснований и принятии соответствующего решения. В рамках контроля за расходами у лица могут быть истребованы сведения о доходах за три последних года, предшествующих приобретению имущества, в том случае если служащий (работник) ранее не замещал (занимал) должность, включенную в перечень, утвержденный нормативными правовыми актами, и не представлял таких сведений; сведения, подтверждающие источники получения средств, за счет которых совершена сделка. Результаты, полученные в ходе осуществления контроля за расходами, подлежат рассмотрению на заседании соответствующей комиссии по соблюдению требований к служебному поведению и урегулированию конфликта интересов в случае принятия такого решения лицом, принявшим решение об осуществлении контроля за рас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представление лицами, замещающими муниципальные должности и должности муниципальной службы, включенные в </w:t>
      </w:r>
      <w:hyperlink w:anchor="Par6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сведений о своих расходах, либо представление заведомо недостоверных или неполных сведений является правонарушением, влекущим освобождение от замещаемой должности, увольнение с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Сведения о расходах отдельных категорий лиц и членов их семей размещаются вместе со сведениями о доходах на </w:t>
      </w:r>
      <w:r>
        <w:rPr>
          <w:bCs/>
          <w:sz w:val="28"/>
          <w:szCs w:val="28"/>
        </w:rPr>
        <w:t>официальном Интернет – сайте муниципального образования Чебоксаровский сельсовет Александровского района Оренбургской области (далее Интернет - сайт)</w:t>
      </w:r>
      <w:r>
        <w:rPr>
          <w:sz w:val="28"/>
          <w:szCs w:val="28"/>
        </w:rPr>
        <w:t xml:space="preserve">. Сведения </w:t>
      </w:r>
      <w:r>
        <w:rPr>
          <w:bCs/>
          <w:sz w:val="28"/>
          <w:szCs w:val="28"/>
        </w:rPr>
        <w:t xml:space="preserve">о доходах, расходах об имуществе и обязательствах имущественного характера </w:t>
      </w:r>
      <w:r>
        <w:rPr>
          <w:sz w:val="28"/>
          <w:szCs w:val="28"/>
        </w:rPr>
        <w:t xml:space="preserve">отдельных категорий лиц и членов их семей, размещенные на </w:t>
      </w:r>
      <w:r>
        <w:rPr>
          <w:bCs/>
          <w:sz w:val="28"/>
          <w:szCs w:val="28"/>
        </w:rPr>
        <w:t xml:space="preserve">Интернет – сайте, </w:t>
      </w:r>
      <w:r>
        <w:rPr>
          <w:sz w:val="28"/>
          <w:szCs w:val="28"/>
        </w:rPr>
        <w:t>не подлежат удалению и должны находиться в открытом доступе (размещены на официальных сайтах) в течение всего периода замещения служащим в муниципальном органе должности, включенной в соответствующий перечень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7C006B424E6ACF2EE42712B05B564AB3AE4D2141F6598D8EC3CB3CD7220B07341576F2CFC82FAz00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0:00Z</dcterms:created>
  <dc:creator>НАТАЛЬЯ</dc:creator>
  <dc:description/>
  <cp:keywords/>
  <dc:language>en-US</dc:language>
  <cp:lastModifiedBy>Сельсовет</cp:lastModifiedBy>
  <cp:lastPrinted>2014-02-26T10:36:00Z</cp:lastPrinted>
  <dcterms:modified xsi:type="dcterms:W3CDTF">2014-02-26T04:37:00Z</dcterms:modified>
  <cp:revision>33</cp:revision>
  <dc:subject/>
  <dc:title/>
</cp:coreProperties>
</file>