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9"/>
      </w:tblGrid>
      <w:tr>
        <w:trPr/>
        <w:tc>
          <w:tcPr>
            <w:tcW w:w="905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ЧЕБОКСАРОВСКОГО СЕЛЬСОВЕТ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aps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spacing w:val="70"/>
                <w:szCs w:val="28"/>
              </w:rPr>
              <w:t>ПОСТАНОВЛЕНИЕ</w:t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b w:val="false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 w:val="false"/>
                <w:b w:val="false"/>
                <w:kern w:val="2"/>
                <w:szCs w:val="28"/>
                <w:lang w:eastAsia="zh-CN" w:bidi="hi-IN"/>
              </w:rPr>
            </w:pPr>
            <w:r>
              <w:rPr>
                <w:b w:val="false"/>
                <w:szCs w:val="28"/>
                <w:u w:val="single"/>
              </w:rPr>
              <w:t>28.01.2016</w:t>
            </w:r>
            <w:r>
              <w:rPr>
                <w:b w:val="false"/>
                <w:szCs w:val="28"/>
              </w:rPr>
              <w:t xml:space="preserve"> г.</w:t>
            </w:r>
          </w:p>
        </w:tc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b w:val="false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 w:val="false"/>
                <w:b w:val="false"/>
                <w:kern w:val="2"/>
                <w:szCs w:val="28"/>
                <w:lang w:eastAsia="zh-CN" w:bidi="hi-IN"/>
              </w:rPr>
            </w:pPr>
            <w:r>
              <w:rPr>
                <w:b w:val="false"/>
                <w:szCs w:val="28"/>
              </w:rPr>
              <w:t xml:space="preserve">с. Чебоксарово </w:t>
            </w:r>
          </w:p>
        </w:tc>
        <w:tc>
          <w:tcPr>
            <w:tcW w:w="30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b w:val="false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 w:val="false"/>
                <w:b w:val="false"/>
                <w:kern w:val="2"/>
                <w:szCs w:val="28"/>
                <w:u w:val="single"/>
                <w:lang w:eastAsia="zh-CN" w:bidi="hi-IN"/>
              </w:rPr>
            </w:pPr>
            <w:r>
              <w:rPr>
                <w:b w:val="false"/>
                <w:szCs w:val="28"/>
                <w:u w:val="single"/>
              </w:rPr>
              <w:t>№</w:t>
            </w:r>
            <w:r>
              <w:rPr>
                <w:b w:val="false"/>
                <w:szCs w:val="28"/>
                <w:u w:val="single"/>
              </w:rPr>
              <w:t>06</w:t>
            </w:r>
          </w:p>
        </w:tc>
      </w:tr>
    </w:tbl>
    <w:p>
      <w:pPr>
        <w:pStyle w:val="Normal"/>
        <w:jc w:val="center"/>
        <w:rPr>
          <w:rFonts w:eastAsia="SimSun;宋体" w:cs="Mangal"/>
          <w:b w:val="false"/>
          <w:b w:val="false"/>
          <w:kern w:val="2"/>
          <w:szCs w:val="28"/>
          <w:lang w:eastAsia="zh-CN" w:bidi="hi-IN"/>
        </w:rPr>
      </w:pPr>
      <w:r>
        <w:rPr>
          <w:rFonts w:eastAsia="SimSun;宋体" w:cs="Mangal"/>
          <w:b w:val="false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 w:val="false"/>
          <w:b w:val="false"/>
          <w:kern w:val="2"/>
          <w:szCs w:val="28"/>
          <w:lang w:eastAsia="zh-CN" w:bidi="hi-IN"/>
        </w:rPr>
      </w:pPr>
      <w:r>
        <w:rPr>
          <w:rFonts w:eastAsia="SimSun;宋体" w:cs="Mangal"/>
          <w:b w:val="false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образовании  </w:t>
      </w:r>
      <w:r>
        <w:rPr>
          <w:b w:val="false"/>
          <w:bCs w:val="false"/>
          <w:color w:val="000000"/>
          <w:szCs w:val="28"/>
        </w:rPr>
        <w:t>комиссии по координации работы по противодействию коррупции в Чебоксаровском  сельсовете Александровского района Оренбургской област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b w:val="false"/>
          <w:szCs w:val="28"/>
        </w:rPr>
        <w:t>В соответствии с Указом Президента Российской Федерации от 15  июля 2015 года №364 «О мерах по совершенствованию организации деятельности в области противодействия коррупции», Указом Губернатора  Оренбургской области от 15 октября 2015 года №791-ук «О комиссии по координации работы по противодействию коррупции в Оренбургской области», руководствуясь Уставом муниципального образования Чебоксаровский сельсовет Александровского  района Оренбургской области и в целях совершенствования системы противодействия коррупции в Чебоксаровском сельсовете Александровского района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Образовать комиссию по координации работы по противодействию коррупции в Чебоксаровском сельсовете Александровского района и утвердить ее в составе согласно приложению №1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Cs w:val="28"/>
        </w:rPr>
        <w:tab/>
        <w:t>2.Утвердить положение о комиссии по координации работы по противодействию коррупции в Чебоксаровском сельсовете Александровского района согласно приложению №2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 w:val="false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 w:val="false"/>
          <w:szCs w:val="28"/>
        </w:rPr>
        <w:tab/>
        <w:t>4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:</w:t>
        <w:tab/>
        <w:tab/>
        <w:tab/>
        <w:tab/>
        <w:t xml:space="preserve">           </w:t>
        <w:tab/>
        <w:t>Ю. Ф. Золотце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Разослано:  членам  комиссии, прокуратуре района, в дело.</w:t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№1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b w:val="false"/>
          <w:szCs w:val="28"/>
        </w:rPr>
        <w:t>к постановлению главы администрации Чебоксаровского сельсовета Александровского района</w:t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8.01.2016 г.. №06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Cs w:val="28"/>
        </w:rPr>
      </w:pPr>
      <w:r>
        <w:rPr>
          <w:rFonts w:cs="Arial" w:ascii="Arial" w:hAnsi="Arial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остав</w:t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 xml:space="preserve">комиссии по координации работы по противодействию коррупции в  Чебоксаровском сельсовете Александровского района Оренбургской области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Cs w:val="28"/>
              </w:rPr>
              <w:t>Золотцев Ю. Ф..</w:t>
            </w:r>
          </w:p>
        </w:tc>
        <w:tc>
          <w:tcPr>
            <w:tcW w:w="6935" w:type="dxa"/>
            <w:tcBorders/>
          </w:tcPr>
          <w:p>
            <w:pPr>
              <w:pStyle w:val="Style1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ссии, глава  администрации. 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овалова А. Г.</w:t>
            </w:r>
          </w:p>
        </w:tc>
        <w:tc>
          <w:tcPr>
            <w:tcW w:w="6935" w:type="dxa"/>
            <w:tcBorders/>
          </w:tcPr>
          <w:p>
            <w:pPr>
              <w:pStyle w:val="Style1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ссии, специалист администрации.</w:t>
            </w:r>
          </w:p>
          <w:p>
            <w:pPr>
              <w:pStyle w:val="Style1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данова Е. А.</w:t>
            </w:r>
          </w:p>
        </w:tc>
        <w:tc>
          <w:tcPr>
            <w:tcW w:w="6935" w:type="dxa"/>
            <w:tcBorders/>
          </w:tcPr>
          <w:p>
            <w:pPr>
              <w:pStyle w:val="Style1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комиссии, специалист администрации.</w:t>
            </w:r>
          </w:p>
          <w:p>
            <w:pPr>
              <w:pStyle w:val="Style1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робьев Я. П.</w:t>
            </w:r>
          </w:p>
        </w:tc>
        <w:tc>
          <w:tcPr>
            <w:tcW w:w="6935" w:type="dxa"/>
            <w:tcBorders/>
          </w:tcPr>
          <w:p>
            <w:pPr>
              <w:pStyle w:val="Style1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МО Чебоксаровский сельсовет (по согласованию)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ков А.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робьев Я. П.</w:t>
              <w:tab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утат МО Чебоксаровский сельсовет (по согласованию).</w:t>
            </w:r>
          </w:p>
          <w:p>
            <w:pPr>
              <w:pStyle w:val="Style19"/>
              <w:ind w:left="360" w:hanging="0"/>
              <w:rPr/>
            </w:pPr>
            <w:r>
              <w:rPr>
                <w:sz w:val="28"/>
                <w:szCs w:val="28"/>
              </w:rPr>
              <w:t>депутат МО Чебоксаровский сельсовет (по согласованию).</w:t>
            </w:r>
          </w:p>
          <w:p>
            <w:pPr>
              <w:pStyle w:val="Style1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5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1721" w:hRule="atLeast"/>
        </w:trPr>
        <w:tc>
          <w:tcPr>
            <w:tcW w:w="415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 №2</w:t>
            </w:r>
          </w:p>
          <w:p>
            <w:pPr>
              <w:pStyle w:val="Normal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главы администрации Чебоксаровского сельсовета Александровск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 w:val="false"/>
                <w:szCs w:val="28"/>
              </w:rPr>
              <w:t>от _______. №____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spacing w:val="1"/>
          <w:szCs w:val="28"/>
        </w:rPr>
      </w:pPr>
      <w:r>
        <w:rPr>
          <w:bCs w:val="false"/>
          <w:spacing w:val="1"/>
          <w:szCs w:val="28"/>
        </w:rPr>
        <w:t>Положение</w:t>
      </w:r>
    </w:p>
    <w:p>
      <w:pPr>
        <w:pStyle w:val="Normal"/>
        <w:jc w:val="center"/>
        <w:rPr>
          <w:spacing w:val="1"/>
          <w:szCs w:val="28"/>
        </w:rPr>
      </w:pPr>
      <w:r>
        <w:rPr>
          <w:bCs w:val="false"/>
          <w:spacing w:val="1"/>
          <w:szCs w:val="28"/>
        </w:rPr>
        <w:t xml:space="preserve"> </w:t>
      </w:r>
      <w:r>
        <w:rPr>
          <w:bCs w:val="false"/>
          <w:szCs w:val="28"/>
        </w:rPr>
        <w:t>о комиссии по координации работы по противодействию коррупции в Чебоксаровском сельсовете Александровского района Оренбургской област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pacing w:val="1"/>
          <w:szCs w:val="28"/>
        </w:rPr>
      </w:pPr>
      <w:r>
        <w:rPr>
          <w:b w:val="false"/>
          <w:bCs w:val="false"/>
          <w:spacing w:val="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1. Комиссия по координации работы по противодействию коррупции в Чебоксаровском сельсовете Александровского района Оренбургской области (далее – комиссия) является постоянно действующим координационным органом при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b w:val="false"/>
            <w:bCs w:val="false"/>
            <w:szCs w:val="28"/>
          </w:rPr>
          <w:t>Конституцией</w:t>
        </w:r>
      </w:hyperlink>
      <w:r>
        <w:rPr>
          <w:b w:val="false"/>
          <w:bCs w:val="false"/>
          <w:szCs w:val="28"/>
        </w:rPr>
        <w:t xml:space="preserve"> Российской Федерации, федеральными конституционными законами, федеральными </w:t>
      </w:r>
      <w:hyperlink r:id="rId3">
        <w:r>
          <w:rPr>
            <w:rStyle w:val="InternetLink"/>
            <w:b w:val="false"/>
            <w:bCs w:val="false"/>
            <w:szCs w:val="28"/>
          </w:rPr>
          <w:t>законами</w:t>
        </w:r>
      </w:hyperlink>
      <w:r>
        <w:rPr>
          <w:b w:val="false"/>
          <w:bCs w:val="false"/>
          <w:szCs w:val="28"/>
        </w:rPr>
        <w:t>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указами и распоряжениями Губернатора Оренбургской области, постановлениями и распоряжениями Правительства Оренбургской области , иными нормативными правовыми актами Оренбургской области, Уставом муниципального образования Чебоксаровский сельсовет Александров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 xml:space="preserve">3. Комиссия осуществляет свою деятельность во взаимодействии с </w:t>
      </w:r>
      <w:hyperlink r:id="rId4">
        <w:r>
          <w:rPr>
            <w:rStyle w:val="InternetLink"/>
            <w:b/>
            <w:color w:val="000000"/>
            <w:u w:val="none"/>
          </w:rPr>
          <w:t>Отделом  по профилактике коррупционных и иных правонарушени</w:t>
        </w:r>
      </w:hyperlink>
      <w:r>
        <w:rPr>
          <w:b w:val="false"/>
        </w:rPr>
        <w:t>й Управления государственной гражданской службы и кадровой работы</w:t>
      </w:r>
      <w:r>
        <w:rPr>
          <w:b w:val="false"/>
          <w:bCs w:val="false"/>
          <w:szCs w:val="28"/>
          <w:u w:val="single"/>
        </w:rPr>
        <w:t xml:space="preserve"> </w:t>
      </w:r>
      <w:r>
        <w:rPr>
          <w:b w:val="false"/>
          <w:bCs w:val="false"/>
          <w:szCs w:val="28"/>
        </w:rPr>
        <w:t>Аппарата Губернатора и Правительства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4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Комиссия выполняет функции, возложенные на комиссию по соблюдению требований к служебному поведению и урегулированию конфликта интересов в отношении лиц, замещающих  муниципальные должности в органах местного самоуправления Чебоксаровского сельсовета Александровского района, для которых федеральными законами не предусмотрено иное, и рассматривает соответствующие вопросы в порядке, установленном нормативным правовым актом главы администрации Чебоксаровского сельсовета Александровского района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II. Основные задачи комисси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) обеспеч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координации деятельности администрации Чебоксаровскго сельсовета Александровского района ,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согласованных действий органов исполнительной власти Чебоксаровского сельсовета Александровского района  и органов местного самоуправления, их взаимодействия с территориальными органами федеральных органов исполнительной власти Александровского района Оренбургской области при реализации мер по противодействию коррупции в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взаимодействия органов исполнительной власти Чебоксаровского сельсовета Александровского района Оренбургской области и органов местного самоуправления с гражданами, институтами гражданского общества, средствами массовой информации по вопросам противодействия коррупции в Чебоксаровском сельсовете Александ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б) подготовка предложений о реализации  государственной  политики в области противодействия коррупции главе администрации Чебоксаровского сельсовета Александ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в) информирование общественности о работе по противодействию коррупции, проводимой органами исполнительной власти Чебоксаровского сельсовета Александровского района  и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III. Полномочия комисси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6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) разраб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предложения по совершенствованию нормативно-правовой базы  о противодействии коррупции главе администрации Чебоксаровского сельсовета Александровского район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ры по противодействию коррупции, устранению причин и условий, порождающих коррупцию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подготовку проектов нормативных правовых актов администрации Чебоксаровского сельсовета Александровского района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разработку  муниципальной  антикоррупционной программы, планов мероприятий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контроль за реализацией антикоррупционной программы, планов мероприятий по противодействию коррупции, в том числе путем мониторинга эффективности реализации мер по противодействию коррупции, предусмотренных этими программами (планами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в)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рассматривает вопросы, касающиеся соблюдения лицами, замещающими муниципальные  должно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г)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территориальных органов федеральных органов исполнительной власти  в Александровском районе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д)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оказывает содействие развитию общественного контроля за реализацией муниципальной  антикоррупционной программы,  планов мероприятий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е)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осуществляет подготовку ежегодного доклада главы администрации Чебоксаровского сельсовета Александровского района о деятельности в области противодействия коррупции, обеспечивает его размещение на Интернет-сайте  администрации Чебоксаровского сельсовета Александровского района  (</w:t>
      </w:r>
      <w:r>
        <w:rPr>
          <w:rStyle w:val="Blockinfoserpleft"/>
        </w:rPr>
        <w:t>http://www.cheboksarovo56.narod.ru/</w:t>
      </w:r>
      <w:r>
        <w:rPr>
          <w:b w:val="false"/>
          <w:bCs w:val="false"/>
          <w:szCs w:val="28"/>
        </w:rPr>
        <w:t>) в сети Интернет и публикац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>. Порядок формирования комисси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7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Положение о комиссии и состав комиссии утверждаются главой администрации Чебоксаровского сельсовета Александровского района 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8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Комиссия состоит из председателя комиссии, заместителей председателя комиссии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9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Председателем комиссии является глава администрации Чебоксаровского сельсовета Александровского района    Оренбургской области или лицо, временно исполняющее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10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В состав комиссии могут входить  руководители территориальных органов федеральных органов исполнительной власти Оренбургской области, члены  Общественной палаты Оренбургской области, руководители органов  местного самоуправления, представители  образовательных  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11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Передача полномочий члена комиссии другому лицу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12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Участие в работе комиссии осуществляется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3. На заседания комиссии могут быть приглашены лица, указанные в пункте 10 настоящего Положения, и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 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эксперты на временной или постоянной основ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V. Организация деятельности комиссии и порядок ее работ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15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Работа комиссии осуществляется на плановой основе 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16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7. Заседания комиссии проводятся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8. Заседания комиссии являются открытыми (разрешается присутствие лиц, не являющихся членами комиссии)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целях обеспечения конфиденциальности при рассмотрении соответствующих вопросов председателем комиссии или (в его отсутствие)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9. Решения комиссии оформляю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20. Для реализации решений комиссии могут издаваться нормативные правовые акты или распорядительные акты администрации района, поручения главы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21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По решению комиссии из числа членов комиссии или уполномоченных ими представителей, а также из числа представителей  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2. Председатель комисс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ает план работы комиссии (ежегодный план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ает повестку дня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ет поручения членам комисс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3. Секретарь комисс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уществляет подготовку материалов к заседаниям комиссии и контроль за исполнением принятых ею решений 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еспечивает подготовку проекта плана работы комиссии (ежегодного плана), формирует повестку дня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рганизует выполнение поручений председателя комисс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5. 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851" w:footer="0" w:bottom="426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b/>
      <w:bCs/>
      <w:sz w:val="28"/>
      <w:szCs w:val="24"/>
    </w:rPr>
  </w:style>
  <w:style w:type="character" w:styleId="Blockinfoserpleft">
    <w:name w:val="block-info-serp__le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fr-F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B0D546BE042904735998B1977BA4E63FD6C8BFE4E37659F781YF1FM" TargetMode="External"/><Relationship Id="rId3" Type="http://schemas.openxmlformats.org/officeDocument/2006/relationships/hyperlink" Target="consultantplus://offline/ref=1EC7B0D546BE042904735998B1977BA4E530D3C8B1B1B47408A28FFA6BD3D60CB4EA1C0ECAD5C09EY21DM" TargetMode="External"/><Relationship Id="rId4" Type="http://schemas.openxmlformats.org/officeDocument/2006/relationships/hyperlink" Target="http://www.orenburg-gov.ru/power/regional-spravochnik/2-53-3/SubdivisionsGroup/2-53-3-4-3/SubdivisionsGroup/2-53-3-4-3-4-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4:00Z</dcterms:created>
  <dc:creator>Admin</dc:creator>
  <dc:description/>
  <cp:keywords/>
  <dc:language>en-US</dc:language>
  <cp:lastModifiedBy>работа</cp:lastModifiedBy>
  <cp:lastPrinted>2016-02-01T10:51:00Z</cp:lastPrinted>
  <dcterms:modified xsi:type="dcterms:W3CDTF">2016-02-15T05:26:00Z</dcterms:modified>
  <cp:revision>4</cp:revision>
  <dc:subject/>
  <dc:title>Комиссия  по  соблюдению требований  к  служебному</dc:title>
</cp:coreProperties>
</file>