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</w:t>
      </w:r>
      <w:r>
        <w:rPr>
          <w:bCs/>
          <w:sz w:val="28"/>
          <w:szCs w:val="28"/>
        </w:rPr>
        <w:t xml:space="preserve">кая Федерация                                       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spacing w:lineRule="atLeast" w:line="20"/>
        <w:rPr/>
      </w:pPr>
      <w:r>
        <w:rPr>
          <w:bCs/>
          <w:sz w:val="28"/>
          <w:szCs w:val="28"/>
        </w:rPr>
        <w:t>Чебоксаровский сельсовет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овского района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торого созыва 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19.11.2013 г.   №121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838" w:hRule="atLeast"/>
        </w:trPr>
        <w:tc>
          <w:tcPr>
            <w:tcW w:w="527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№114 от 13.05.2013 г. «О муниципальном дорожном фонде Чебоксаровского сельсовета  Александровского района Оренбургской области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 от 31 июля 1998 г. N 145-ФЗ, Законом Оренбургской области от 28 июня 2011 г. N 252/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3 «О дорожном фонде Оренбургской области», статьи 5 Устава муниципального образования  Чебоксаровский сельсовет Александровского района Оренбургской области, Совет депутатов 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ункт 2.1 положения о муниципальном дорожном фонде Чебоксаровского сельсовета Александровского района Оренбургской области 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1. Объем бюджетных ассигнований муниципального дорожного фонда формируется за счё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1.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бюджет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2. поступлений в виде субсидий, выделяемых из бюджета района для софинансирования расходных обязательств, возникающих при проведении капитального ремонта и ремонта автомобильных дорог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3. безвозмездных поступлений от физических и юридических лиц на финансовое обеспечение дорожной деятельности, в том числе добровольных пожертвовани, в отношении муниципальных автомобильных дорог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Normal"/>
        <w:shd w:fill="FFFFFF" w:val="clear"/>
        <w:spacing w:before="7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  <w:tab/>
        <w:t>образования                                                 Ю. Ф. Золотцев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в дело, на сайт, в районную администрацию, прокуратуре района. 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686" w:gutter="0" w:header="0" w:top="94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Text">
    <w:name w:val="text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tabs>
        <w:tab w:val="clear" w:pos="720"/>
        <w:tab w:val="left" w:pos="432" w:leader="none"/>
      </w:tabs>
      <w:spacing w:before="120" w:after="160"/>
      <w:ind w:left="432" w:right="0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hapka">
    <w:name w:val="shapk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1">
    <w:name w:val="te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9:00Z</dcterms:created>
  <dc:creator>1</dc:creator>
  <dc:description/>
  <cp:keywords/>
  <dc:language>en-US</dc:language>
  <cp:lastModifiedBy>Сельсовет</cp:lastModifiedBy>
  <cp:lastPrinted>2013-11-19T15:55:00Z</cp:lastPrinted>
  <dcterms:modified xsi:type="dcterms:W3CDTF">2013-11-19T09:55:00Z</dcterms:modified>
  <cp:revision>16</cp:revision>
  <dc:subject/>
  <dc:title>     Российская Федерация</dc:title>
</cp:coreProperties>
</file>